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3383"/>
        <w:gridCol w:w="4296"/>
        <w:gridCol w:w="78"/>
      </w:tblGrid>
      <w:tr>
        <w:trPr>
          <w:trHeight w:val="1079" w:hRule="atLeast"/>
        </w:trPr>
        <w:tc>
          <w:tcPr>
            <w:tcW w:w="3571" w:type="dxa"/>
            <w:gridSpan w:val="2"/>
            <w:vMerge w:val="restart"/>
            <w:tcBorders/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1947545" cy="194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MINNY LUDOWY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„</w:t>
            </w:r>
            <w:r>
              <w:rPr>
                <w:rFonts w:cs="Arial" w:ascii="Arial" w:hAnsi="Arial"/>
                <w:sz w:val="44"/>
                <w:szCs w:val="44"/>
              </w:rPr>
              <w:t>NADARZYN”</w:t>
            </w:r>
          </w:p>
        </w:tc>
      </w:tr>
      <w:tr>
        <w:trPr>
          <w:trHeight w:val="2148" w:hRule="atLeast"/>
        </w:trPr>
        <w:tc>
          <w:tcPr>
            <w:tcW w:w="35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iat – Stadion Sport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30 Nadarz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ółwińs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: (0 22) 739 71 7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: Bank Spółdzielczy w Nadarzy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5 8017 0002 0000 3926 2000 0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P: 534 2123 151   Regon: 014892111</w:t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  <w:drawing>
                <wp:inline distT="0" distB="0" distL="0" distR="0">
                  <wp:extent cx="1255395" cy="116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2"/>
                <w:szCs w:val="172"/>
                <w:lang w:val="en-US" w:eastAsia="en-US"/>
              </w:rPr>
            </w:pPr>
            <w:r>
              <w:rPr>
                <w:sz w:val="172"/>
                <w:szCs w:val="1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6205</wp:posOffset>
                      </wp:positionV>
                      <wp:extent cx="5600700" cy="7178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17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 kibiców i sympatyków GLKS NADARZYN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zanowni Państwo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 dzisiejszych czasach trudno jest funkcjonować klubom sportowym. Sytuacja gospodarcza i prawna sprawia, że ciężko jest istnieć organizacjom  sportowym bez finansowego wsparcia ze strony ludzi dobrej woli.  Dlatego Gminny Ludowy Klub Sportowy Nadarzyn  powołał do życia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„ Klub 100 „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zrzeszający ludzi i instytucje wspomagające  naszą działalność  darowizną pieniężną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klaracje i druki przelewu będą dostępne w siedzibie klubu  przy ul. Żółwińskiej  20  oraz  rozprowadzane  przez członków klubu. Można też zamówić w/w druki pocztą elektroniczną wysyłając zapotrzebowanie na adres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elrom@glksnadarzyn.p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 Wypełnioną deklarację należy dostarczyć do siedziby klubu lub wysłać pocztą na jego adr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założenia i nazwy „ Klub 100 „ ma zrzeszać ludzi i instytucje , które zadeklarują minimum miesięcznie 100 złotych . Jednak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żd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zadeklarowana kwota liczy się w budżecie.  Nad pieniędzmi zabranymi w ten sposób będzie sprawowana kontrola społeczna i co dwa miesiące na stronie internetowej podawane będą przychody i rozchody uzyskanych kwo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zystkim ofiarodawcom będziemy  dziękować na różne sposoby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ularnie ogłaszając w prasie i na stronie internetowej listę członków „Klubu 100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wieszając uaktualnioną listę członków „ Klubu 100 „ w siedzibie GO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mieniając członków Klubu 100 podczas spotkań ligowych i puchar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warantując wejściówki na wszystkie imprezy sportowe organizowane przez GLKS Nadarzy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la firm, naklejkę informującą o udziale w ak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zymy na zrozumienie potrzeb naszego Klubu, który zrzesza ponad 250 młodych ludzi.  GLKS Nadarzyn m.in. w ubiegłym roku awansował do III ligi piłkarskiej i ekstraklasy mężczyzn w tenisie stołowym oraz wywalczył Vice- Mistrzostwo Polski w ekstraklasie kobiet tenisa stołowego. Klub prowadzi szkolenie w licznych dziecięcych i młodzieżowych grupach oraz drużyna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zięki Waszemu wsparciu GLKS Nadarzyn będzie mógł w dalszym ciągu rozwijać się i osiągać jeszcze lepsze wynik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róbmy to razem – stwórzmy silny klub , z którego będziemy mogli być dumn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e sportowym pozdrowien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 Zarząd i sympatycy GLKS Nadarz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565.25pt;mso-wrap-distance-left:9.05pt;mso-wrap-distance-right:9.05pt;mso-wrap-distance-top:0pt;mso-wrap-distance-bottom:0pt;margin-top:9.1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 kibiców i sympatyków GLKS NADARZYN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zanowni Państwo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dzisiejszych czasach trudno jest funkcjonować klubom sportowym. Sytuacja gospodarcza i prawna sprawia, że ciężko jest istnieć organizacjom  sportowym bez finansowego wsparcia ze strony ludzi dobrej woli.  Dlatego Gminny Ludowy Klub Sportowy Nadarzyn  powołał do życia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„ Klub 100 „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zrzeszający ludzi i instytucje wspomagające  naszą działalność  darowizną pieniężną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klaracje i druki przelewu będą dostępne w siedzibie klubu  przy ul. Żółwińskiej  20  oraz  rozprowadzane  przez członków klubu. Można też zamówić w/w druki pocztą elektroniczną wysyłając zapotrzebowanie 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elrom@glksnadarzyn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. Wypełnioną deklarację należy dostarczyć do siedziby klubu lub wysłać pocztą na jego adr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założenia i nazwy „ Klub 100 „ ma zrzeszać ludzi i instytucje , które zadeklarują minimum miesięcznie 100 złotych . Jedna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ż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zadeklarowana kwota liczy się w budżecie.  Nad pieniędzmi zabranymi w ten sposób będzie sprawowana kontrola społeczna i co dwa miesiące na stronie internetowej podawane będą przychody i rozchody uzyskanych kwo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zystkim ofiarodawcom będziemy  dziękować na różne sposoby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nie ogłaszając w prasie i na stronie internetowej listę członków „Klubu 100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wieszając uaktualnioną listę członków „ Klubu 100 „ w siedzibie G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mieniając członków Klubu 100 podczas spotkań ligowych i puchar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warantując wejściówki na wszystkie imprezy sportowe organizowane przez GLKS Nadarz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la firm, naklejkę informującą o udziale w ak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ymy na zrozumienie potrzeb naszego Klubu, który zrzesza ponad 250 młodych ludzi.  GLKS Nadarzyn m.in. w ubiegłym roku awansował do III ligi piłkarskiej i ekstraklasy mężczyzn w tenisie stołowym oraz wywalczył Vice- Mistrzostwo Polski w ekstraklasie kobiet tenisa stołowego. Klub prowadzi szkolenie w licznych dziecięcych i młodzieżowych grupach oraz drużyna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zięki Waszemu wsparciu GLKS Nadarzyn będzie mógł w dalszym ciągu rozwijać się i osiągać jeszcze lepsze wynik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róbmy to razem – stwórzmy silny klub , z którego będziemy mogli być dumni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e sportowym pozdrowienie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Zarząd i sympatycy GLKS Nadarzy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  <w:drawing>
                <wp:inline distT="0" distB="0" distL="0" distR="0">
                  <wp:extent cx="1263015" cy="1019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  <w:drawing>
                <wp:inline distT="0" distB="0" distL="0" distR="0">
                  <wp:extent cx="889635" cy="127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  <w:drawing>
                <wp:inline distT="0" distB="0" distL="0" distR="0">
                  <wp:extent cx="824865" cy="1137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</w:tr>
      <w:tr>
        <w:trPr>
          <w:trHeight w:val="1787" w:hRule="atLeast"/>
        </w:trPr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  <w:drawing>
                <wp:inline distT="0" distB="0" distL="0" distR="0">
                  <wp:extent cx="742950" cy="1251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</w:tr>
      <w:tr>
        <w:trPr/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  <w:drawing>
                <wp:inline distT="0" distB="0" distL="0" distR="0">
                  <wp:extent cx="137541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2"/>
                <w:szCs w:val="172"/>
              </w:rPr>
            </w:pPr>
            <w:r>
              <w:rPr>
                <w:sz w:val="172"/>
                <w:szCs w:val="1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rom@glksnadarzyn.pl" TargetMode="External"/><Relationship Id="rId5" Type="http://schemas.openxmlformats.org/officeDocument/2006/relationships/hyperlink" Target="mailto:elrom@glksnadarzyn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5:00Z</dcterms:created>
  <dc:creator>Ćwiertniewicz</dc:creator>
  <dc:description/>
  <cp:keywords/>
  <dc:language>en-US</dc:language>
  <cp:lastModifiedBy>Ćwiertniewicz</cp:lastModifiedBy>
  <cp:lastPrinted>2010-03-09T09:17:00Z</cp:lastPrinted>
  <dcterms:modified xsi:type="dcterms:W3CDTF">2010-03-10T17:55:00Z</dcterms:modified>
  <cp:revision>2</cp:revision>
  <dc:subject/>
  <dc:title> </dc:title>
</cp:coreProperties>
</file>